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97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25 года     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МУК г.п. Федоровский «*» Афанасьева Игоря Ивановича, * года рождения, уроженца г. * Ленинградской области, гражданина РФ, проживающего по адресу: ул. *, д. *, г. Санкт-Петербург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 И.И., являясь директором МУК г.п. Федоровский «*», расположенного по адресу: ул. *, *, г.п. *, Сургутский район, ХМАО-Югра, в нарушение</w:t>
      </w:r>
      <w:r>
        <w:rPr>
          <w:spacing w:val="1"/>
          <w:sz w:val="28"/>
          <w:szCs w:val="28"/>
        </w:rPr>
        <w:t xml:space="preserve"> п. 6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не позднее рабочего дня, следующего за днем заключения в отношении 1 застрахованного лица соответствующего договора, сведений по форме ЕФС-1, раздел 1, подраздел 1.1, чем 17.01.2025 года в 00 часов 01 минута совершил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Афанасьев И.И. вину в совершении административного правонарушения призна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Афанасьева И.И.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МУК г.п. Федоровский «*» Афанасьева И.И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8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sz w:val="28"/>
          <w:szCs w:val="28"/>
        </w:rPr>
        <w:t>системах обязательного пенсионного страхования и обязательного социального страхования от 17.02.2025 г.; копией сведений о застрахованном лице; протоколом проверки отчетности; копией выписки из Единого государственного реестра юридических лиц от 17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МУК г.п. Федоровский «*» Афанасьева И.И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МУК г.п. Федоровский «*» Афанасьева Игоря Ивано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фанасьеву И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86124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